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Paramedical council of India </w:t>
      </w:r>
    </w:p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Diploma in Cardiac Care Technology </w:t>
      </w:r>
    </w:p>
    <w:p>
      <w:pPr>
        <w:pStyle w:val="Heading1"/>
        <w:jc w:val="center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 xml:space="preserve">Course duration 2 years +6 month internship   </w:t>
      </w:r>
    </w:p>
    <w:p>
      <w:pPr>
        <w:pStyle w:val="Subtitle"/>
        <w:jc w:val="left"/>
        <w:rPr>
          <w:color w:val="7030A0"/>
          <w:sz w:val="44"/>
          <w:szCs w:val="44"/>
        </w:rPr>
      </w:pPr>
      <w:r>
        <w:rPr>
          <w:color w:val="7030A0"/>
          <w:sz w:val="44"/>
          <w:szCs w:val="44"/>
        </w:rPr>
        <w:t>Eligibility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* Interested candidate must have passed 10+2 with physics chemistry biology or math with 40% marks by state board or any recognized board/ university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First year 1</w:t>
      </w:r>
      <w:r>
        <w:rPr>
          <w:vertAlign w:val="superscript"/>
        </w:rPr>
        <w:t>st</w:t>
      </w:r>
      <w:r>
        <w:rPr/>
        <w:t xml:space="preserve"> Paper</w:t>
      </w:r>
    </w:p>
    <w:p>
      <w:pPr>
        <w:pStyle w:val="Normal"/>
        <w:jc w:val="left"/>
        <w:rPr/>
      </w:pPr>
      <w:r>
        <w:rPr>
          <w:rFonts w:eastAsia="Times New Roman"/>
          <w:b/>
          <w:color w:val="FF0000"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vertAlign w:val="superscript"/>
        </w:rPr>
        <w:t>st</w:t>
      </w:r>
      <w:r>
        <w:rPr>
          <w:b/>
          <w:color w:val="FF0000"/>
          <w:sz w:val="40"/>
          <w:szCs w:val="40"/>
        </w:rPr>
        <w:t xml:space="preserve"> year (1st paper)</w:t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atomy &amp; Physiology</w:t>
      </w:r>
    </w:p>
    <w:p>
      <w:pPr>
        <w:pStyle w:val="Normal"/>
        <w:jc w:val="left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Introduction to Anatomy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asic Anatomical Terminology </w:t>
      </w:r>
    </w:p>
    <w:p>
      <w:pPr>
        <w:pStyle w:val="Normal"/>
        <w:jc w:val="left"/>
        <w:rPr/>
      </w:pPr>
      <w:r>
        <w:rPr>
          <w:b/>
          <w:color w:val="002060"/>
          <w:sz w:val="22"/>
          <w:szCs w:val="22"/>
        </w:rPr>
        <w:t xml:space="preserve">Astrology- </w:t>
      </w:r>
      <w:r>
        <w:rPr>
          <w:color w:val="000000"/>
          <w:sz w:val="22"/>
          <w:szCs w:val="22"/>
        </w:rPr>
        <w:t xml:space="preserve">Upper Limb- clavier, scapula, humorous, radius, ulna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er Limb- femur, hipbone, sacrum, tibia, fibula Vertebral column</w:t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>Thorax-</w:t>
      </w:r>
      <w:r>
        <w:rPr>
          <w:color w:val="000000"/>
          <w:sz w:val="22"/>
          <w:szCs w:val="22"/>
        </w:rPr>
        <w:t xml:space="preserve"> Intercostals space, pleura, bony thoracic cage, ribs sternum &amp; thoracic vertebrae</w:t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>Lungs</w:t>
      </w:r>
      <w:r>
        <w:rPr>
          <w:color w:val="000000"/>
          <w:sz w:val="22"/>
          <w:szCs w:val="22"/>
        </w:rPr>
        <w:t>- Trachea, bronchial tree</w:t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>Heart-</w:t>
      </w:r>
      <w:r>
        <w:rPr>
          <w:color w:val="000000"/>
          <w:sz w:val="22"/>
          <w:szCs w:val="22"/>
        </w:rPr>
        <w:t xml:space="preserve"> Surface anatomy of heart, chambers of the heart, valves of the heart, major blood vessels of heart, pericardium, coronary arteries.</w:t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>Skeleton-muscular system</w:t>
      </w:r>
      <w:r>
        <w:rPr>
          <w:color w:val="000000"/>
          <w:sz w:val="22"/>
          <w:szCs w:val="22"/>
        </w:rPr>
        <w:t>-Muscles of thorax, muscles of upper limb (arm &amp; fore arm) Flexor and Extensor Group of muscles (origin, insertion, action)</w:t>
      </w:r>
    </w:p>
    <w:p>
      <w:pPr>
        <w:pStyle w:val="Normal"/>
        <w:jc w:val="left"/>
        <w:rPr/>
      </w:pPr>
      <w:r>
        <w:rPr>
          <w:b/>
          <w:color w:val="0070C0"/>
          <w:sz w:val="22"/>
          <w:szCs w:val="22"/>
        </w:rPr>
        <w:t>Excretory system</w:t>
      </w:r>
      <w:r>
        <w:rPr>
          <w:color w:val="000000"/>
          <w:sz w:val="22"/>
          <w:szCs w:val="22"/>
        </w:rPr>
        <w:t>- Kidneys, urethras, bladder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ology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The cell: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 Structure and functions of the varies organelles.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ocytosis and exocytose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id base balance and disturbances of acid base balances ( alkalosis, Acidosis) 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The Blood: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sition of blood, functions of the blood and plasma proteins, classification and protein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hological and Physiological variation of the RBC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 of Hemoglobin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rythrocyte Sedimentation Rate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2"/>
          <w:szCs w:val="22"/>
        </w:rPr>
        <w:t>Detailed description about WBC-Total count (T.C) Differential count (DC) And function.</w:t>
      </w:r>
    </w:p>
    <w:p>
      <w:pPr>
        <w:pStyle w:val="Normal"/>
        <w:numPr>
          <w:ilvl w:val="0"/>
          <w:numId w:val="6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elet- Formation and normal level and functions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sz w:val="22"/>
          <w:szCs w:val="22"/>
        </w:rPr>
        <w:t>Blood groups and RH Factor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ardio-Vascular System: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ology of the heart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eart sounds 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diac cycle, cardiac output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scultator areas.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erial pressures, blood pressure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pertension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o cardiogram (ECG)</w:t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  <w:color w:val="0070C0"/>
          <w:sz w:val="22"/>
          <w:szCs w:val="22"/>
        </w:rPr>
        <w:t>Respiratory system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tory movements.</w:t>
      </w:r>
    </w:p>
    <w:p>
      <w:pPr>
        <w:pStyle w:val="Normal"/>
        <w:numPr>
          <w:ilvl w:val="0"/>
          <w:numId w:val="9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finitions and Normal values of Lung volumes and Lung capacities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xcretory system: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rmal Urinary output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uration</w:t>
      </w:r>
    </w:p>
    <w:p>
      <w:pPr>
        <w:pStyle w:val="Normal"/>
        <w:numPr>
          <w:ilvl w:val="0"/>
          <w:numId w:val="1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al function taste, renal disorders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Reproductive system: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tion of semen and spermatogenesis.</w:t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 account of menstrual cycle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entral Nervous system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 of CSF.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docrine system:</w:t>
      </w:r>
    </w:p>
    <w:p>
      <w:pPr>
        <w:pStyle w:val="Normal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s of the pituitary, thyroid, parathyroid, adrenal and pancreatic Hormones</w:t>
      </w:r>
    </w:p>
    <w:p>
      <w:pPr>
        <w:pStyle w:val="Normal"/>
        <w:numPr>
          <w:ilvl w:val="0"/>
          <w:numId w:val="1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Digestive system ( for the students of diploma in scope support Technology)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ological Anatomy of the GIT.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od Digestion in the mouth, stomach, intestine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rption of foods</w:t>
      </w:r>
    </w:p>
    <w:p>
      <w:pPr>
        <w:pStyle w:val="Normal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e of bile in the digestion.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actical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equins to be provided for teaching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trology- bones identification (right and left side) and prominent features and muscle attachment of the bone, clavicle, scapula, radius, ulna, humorous, femur, hip bone, sacrum tibia, and fibula.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face Anatomy,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iology X-ray Chest PA view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ound Microscop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ation of ESR-By  wintergreen’s method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ermination of Blood Groups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asurement of human blood pressure.</w:t>
      </w:r>
    </w:p>
    <w:p>
      <w:pPr>
        <w:pStyle w:val="Normal"/>
        <w:numPr>
          <w:ilvl w:val="0"/>
          <w:numId w:val="7"/>
        </w:numPr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xamination of Respiratory system to count respiratory rate and measure inspiration and respiration</w:t>
      </w:r>
    </w:p>
    <w:p>
      <w:pPr>
        <w:pStyle w:val="Normal"/>
        <w:ind w:left="720" w:hanging="0"/>
        <w:jc w:val="left"/>
        <w:rPr>
          <w:b/>
          <w:b/>
          <w:color w:val="FF0000"/>
          <w:sz w:val="32"/>
          <w:szCs w:val="3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</w:t>
      </w:r>
      <w:r>
        <w:rPr>
          <w:b/>
          <w:color w:val="FF0000"/>
          <w:sz w:val="32"/>
          <w:szCs w:val="32"/>
        </w:rPr>
        <w:t>Biochemistry (2</w:t>
      </w:r>
      <w:r>
        <w:rPr>
          <w:b/>
          <w:color w:val="FF0000"/>
          <w:sz w:val="32"/>
          <w:szCs w:val="32"/>
          <w:vertAlign w:val="superscript"/>
        </w:rPr>
        <w:t>nd</w:t>
      </w:r>
      <w:r>
        <w:rPr>
          <w:b/>
          <w:color w:val="FF0000"/>
          <w:sz w:val="32"/>
          <w:szCs w:val="32"/>
        </w:rPr>
        <w:t xml:space="preserve"> paper)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arbohydrates:</w:t>
      </w:r>
    </w:p>
    <w:p>
      <w:pPr>
        <w:pStyle w:val="Normal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ucose and Glycogen Metabolism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roteins:</w:t>
      </w:r>
    </w:p>
    <w:p>
      <w:pPr>
        <w:pStyle w:val="Normal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ification of lipids and functions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zymes:</w:t>
      </w:r>
    </w:p>
    <w:p>
      <w:pPr>
        <w:pStyle w:val="Normal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ion- Nomenclature- Classification- Factors affecting enzyme activity- active site- Coenzyme- Enzyme Inhibition- Units of enzyme- Isoeznzymes- Enzyme pattern in diseases.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Vitamins &amp; Minerals:</w:t>
      </w:r>
    </w:p>
    <w:p>
      <w:pPr>
        <w:pStyle w:val="Normal"/>
        <w:ind w:left="72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 soluble vitamins (A, D, E, K) - Water soluble vitamins- B-complex vitamins- principal elements (Calcium, Phosphorus, Magnesium, sodium, Potassium, Chlorine and sculpture) – trace elements – Calorific value of foods- Basal metabolic rate (BMR)- respiratory quotient (RQ) Specific dynamic action (SDA) – Balanced diet- Maras us- Kwasoirkar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cids and bases:</w:t>
      </w:r>
    </w:p>
    <w:p>
      <w:pPr>
        <w:pStyle w:val="Normal"/>
        <w:ind w:left="720" w:hanging="0"/>
        <w:jc w:val="left"/>
        <w:rPr/>
      </w:pPr>
      <w:r>
        <w:rPr>
          <w:color w:val="000000"/>
          <w:sz w:val="22"/>
          <w:szCs w:val="22"/>
        </w:rPr>
        <w:t>Definition, ph, Henderson- Hasselbalch equation, Buffers, Indicators, Normality, Molarities, Modality</w:t>
      </w:r>
    </w:p>
    <w:p>
      <w:pPr>
        <w:pStyle w:val="Normal"/>
        <w:ind w:left="72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Biochemistry syllabus for partial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2"/>
          <w:szCs w:val="22"/>
        </w:rPr>
        <w:t>Benedict’s test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t coagulation tests</w:t>
      </w:r>
    </w:p>
    <w:p>
      <w:pPr>
        <w:pStyle w:val="Normal"/>
        <w:ind w:left="108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b/>
          <w:color w:val="FF0000"/>
          <w:sz w:val="32"/>
          <w:szCs w:val="32"/>
        </w:rPr>
        <w:t>Pathology (3</w:t>
      </w:r>
      <w:r>
        <w:rPr>
          <w:b/>
          <w:color w:val="FF0000"/>
          <w:sz w:val="32"/>
          <w:szCs w:val="32"/>
          <w:vertAlign w:val="superscript"/>
        </w:rPr>
        <w:t>rd</w:t>
      </w:r>
      <w:r>
        <w:rPr>
          <w:b/>
          <w:color w:val="FF0000"/>
          <w:sz w:val="32"/>
          <w:szCs w:val="32"/>
        </w:rPr>
        <w:t xml:space="preserve"> paper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ellular adaptation, cell injury &amp; cell death.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to Pathology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view: Cellular response to stress and noxious stimuli.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ular adaptations of growth and differentiation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view of cell injury and cell death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ses of cell injury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sible and irreversible cell injury</w:t>
      </w:r>
    </w:p>
    <w:p>
      <w:pPr>
        <w:pStyle w:val="Normal"/>
        <w:ind w:left="10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s of cell injury and necrosis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flammation.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features of inflamm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orical highlight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ute inflamm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mical mediators of inflamm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omes of acute inflamm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ary of acute inflamm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ic inflammation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color w:val="0070C0"/>
          <w:sz w:val="22"/>
          <w:szCs w:val="22"/>
        </w:rPr>
        <w:t>Immunity disorders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features of the immune system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orders of the immune system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fectious diseases.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principles of microbial pathogenesi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ral infec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terial infections- Rheumatic heart disease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gal infec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sitic infections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Neoplasia.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nclature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logy of tumor growth benign and malignant neoplasm’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demi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cinogenic agents and their cellular interac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nical features of tumors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Environmental and nutritional disorders.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vironmental and disease 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Common environmental and occupational exposure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trition and disease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onary artery disease </w:t>
      </w:r>
    </w:p>
    <w:p>
      <w:pPr>
        <w:pStyle w:val="Normal"/>
        <w:ind w:left="1440" w:hanging="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  <w:vertAlign w:val="superscript"/>
        </w:rPr>
        <w:t>nd</w:t>
      </w:r>
      <w:r>
        <w:rPr>
          <w:b/>
          <w:color w:val="FF0000"/>
          <w:sz w:val="32"/>
          <w:szCs w:val="32"/>
        </w:rPr>
        <w:t xml:space="preserve"> year (1st paper)</w:t>
      </w:r>
    </w:p>
    <w:p>
      <w:pPr>
        <w:pStyle w:val="Normal"/>
        <w:ind w:left="1440" w:hanging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atomy &amp; Physiology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Gastrointestinal tract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Upper gastrointestinal tract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ower gastrointestinal tract</w:t>
      </w:r>
    </w:p>
    <w:p>
      <w:pPr>
        <w:pStyle w:val="Normal"/>
        <w:ind w:left="144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mall bowel</w:t>
      </w:r>
    </w:p>
    <w:p>
      <w:pPr>
        <w:pStyle w:val="Normal"/>
        <w:ind w:left="144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Hepatobiliary pancreatic</w:t>
      </w:r>
    </w:p>
    <w:p>
      <w:pPr>
        <w:pStyle w:val="Normal"/>
        <w:ind w:left="1440" w:hanging="0"/>
        <w:jc w:val="left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eritoneal cavity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Orthopedics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Anatomy of joints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Cardiothoracic 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tomy of tracheobronchial tree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ENT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l cavit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al cavity &amp; sinuse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 of skull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Gynaec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male reproductive orga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vic anatomy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Urology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Anatomy of male &amp; female urogenital system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Related anatomy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Anatomy of cardiovascular system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tomy of respiratory system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Gastrointestinal tract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trointestinal secre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estive physiology &amp; absorption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Physiology of belier secretion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Peritoneal fluid &amp; chyle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Orthopedic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t mechanic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novial fluid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Cardiothoracic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g mechanic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iratory movement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 exchange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nchial ravage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ENT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ology of upper airway &amp; strider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Management of tracheotomy tubes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Gynaec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ctive physiology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Ur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merular filtr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bular exchange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ine osmololit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tructive urotathy</w:t>
      </w:r>
    </w:p>
    <w:p>
      <w:pPr>
        <w:pStyle w:val="Normal"/>
        <w:ind w:left="1440" w:hanging="0"/>
        <w:jc w:val="left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Anesthesi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s in mechanical ventilation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End tracheal intuba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avenous access/ NG tube insertion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ation of vital parameters</w:t>
      </w:r>
    </w:p>
    <w:p>
      <w:pPr>
        <w:pStyle w:val="Normal"/>
        <w:ind w:left="1440" w:hanging="0"/>
        <w:jc w:val="left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>Pathology &amp; Microbiology (2</w:t>
      </w:r>
      <w:r>
        <w:rPr>
          <w:b/>
          <w:color w:val="FF0000"/>
          <w:sz w:val="32"/>
          <w:szCs w:val="32"/>
          <w:vertAlign w:val="superscript"/>
        </w:rPr>
        <w:t>nd</w:t>
      </w:r>
      <w:r>
        <w:rPr>
          <w:b/>
          <w:color w:val="FF0000"/>
          <w:sz w:val="32"/>
          <w:szCs w:val="32"/>
        </w:rPr>
        <w:t xml:space="preserve"> paper)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ign &amp; malignant diseases of gastrointestinal system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Pathological aspects of joint disorder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ases of oral cavity &amp; sinuses</w:t>
      </w:r>
    </w:p>
    <w:p>
      <w:pPr>
        <w:pStyle w:val="Normal"/>
        <w:ind w:left="1440" w:hanging="0"/>
        <w:jc w:val="left"/>
        <w:rPr/>
      </w:pPr>
      <w:r>
        <w:rPr>
          <w:color w:val="000000"/>
          <w:sz w:val="22"/>
          <w:szCs w:val="22"/>
        </w:rPr>
        <w:t>Diseases of female reproductive orga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ases of genitourinary system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ases of cardiothoracic system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nical microbiology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ction control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rilization technique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sal of infected waste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al precau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 infection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atitis A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atitis B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atitis C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V-AID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berculosis</w:t>
      </w:r>
    </w:p>
    <w:p>
      <w:pPr>
        <w:pStyle w:val="Normal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ocomial infections</w:t>
      </w:r>
    </w:p>
    <w:p>
      <w:pPr>
        <w:pStyle w:val="Normal"/>
        <w:ind w:left="1440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harmacology, Biochemistry &amp; Path physiology                                                                                                            (3rd paper)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gs used in anesthesiology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biotic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kinrtic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acid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saving dreg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wel preparation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biochemical investigation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r function test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al function test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gulation profile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Hemodynamic change deranges pneumoperitoneum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Path physiology of pneumoperitoneum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ions of endoscopy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ions of ERCP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ions of Arthroscopy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ions of Sinus copy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ions of Hysteroscopy/colposcopy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operative check for scopes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aoperative care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Cardiopulmonary resuscitation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Specialty training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7030A0"/>
                <w:sz w:val="32"/>
                <w:szCs w:val="32"/>
              </w:rPr>
              <w:t>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7030A0"/>
                <w:sz w:val="32"/>
                <w:szCs w:val="32"/>
              </w:rPr>
              <w:t>Dur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gastroenter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2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gical gastroenter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2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hoped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Anesthesiolog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1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naec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oracic medic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5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diothoracic surg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5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osurg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15 day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15 days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155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SubtitleChar">
    <w:name w:val="Subtitle Char"/>
    <w:basedOn w:val="DefaultParagraphFont"/>
    <w:qFormat/>
    <w:rPr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/>
  <dc:description/>
  <cp:keywords/>
  <dc:language>en-US</dc:language>
  <cp:lastModifiedBy>drdkshukla</cp:lastModifiedBy>
  <dcterms:modified xsi:type="dcterms:W3CDTF">2017-08-29T20:03:00Z</dcterms:modified>
  <cp:revision>55</cp:revision>
  <dc:subject/>
  <dc:title/>
</cp:coreProperties>
</file>